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Euribia – Fiordurile Norvegiene - Copenhaga – 7 nopti</w:t>
      </w:r>
    </w:p>
    <w:p>
      <w:pPr>
        <w:pStyle w:val="NoSpacing"/>
        <w:jc w:val="center"/>
        <w:rPr/>
      </w:pPr>
      <w:r>
        <w:rPr>
          <w:lang w:val="en-US" w:eastAsia="en-US"/>
        </w:rPr>
        <w:drawing>
          <wp:inline distT="0" distB="0" distL="0" distR="0">
            <wp:extent cx="3046095"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046095" cy="1874520"/>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825115"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825115" cy="1870710"/>
                    </a:xfrm>
                    <a:prstGeom prst="rect">
                      <a:avLst/>
                    </a:prstGeom>
                  </pic:spPr>
                </pic:pic>
              </a:graphicData>
            </a:graphic>
          </wp:inline>
        </w:drawing>
      </w:r>
    </w:p>
    <w:p>
      <w:pPr>
        <w:pStyle w:val="NoSpacing"/>
        <w:jc w:val="center"/>
        <w:rPr/>
      </w:pPr>
      <w:r>
        <w:rPr/>
      </w:r>
    </w:p>
    <w:tbl>
      <w:tblPr>
        <w:tblW w:w="7799" w:type="dxa"/>
        <w:jc w:val="center"/>
        <w:tblInd w:w="0" w:type="dxa"/>
        <w:tblLayout w:type="fixed"/>
        <w:tblCellMar>
          <w:top w:w="15" w:type="dxa"/>
          <w:left w:w="15" w:type="dxa"/>
          <w:bottom w:w="15" w:type="dxa"/>
          <w:right w:w="15" w:type="dxa"/>
        </w:tblCellMar>
      </w:tblPr>
      <w:tblGrid>
        <w:gridCol w:w="1504"/>
        <w:gridCol w:w="3976"/>
        <w:gridCol w:w="1127"/>
        <w:gridCol w:w="1192"/>
      </w:tblGrid>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5/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6/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7/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ellesylt,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8/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olde,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9/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Flaam,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0/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1/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iel, Germa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25 MAI 2025 – BASIC FARE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Bella IB (GTY) = 82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Fantastica Deluxe puntile 11-14 IR2 = 91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123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Fantastica Deluxe puntea 5 OR1 = 129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cu balcon Bella BB (GTY) = 134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cu vedere partial Fantastica Deluxe puntile 8-14 BP = 136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8-10 BR1 = 142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1-12 BR2 = 143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3-14 BR3 = 1443 euro/pers. cu taxe portuare incluse</w:t>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25 MAI 2025 – HAPPY DRINK*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Bella IB (GTY) = 100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Fantastica Deluxe puntile 11-14 IR2 = 109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141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Fantastica Deluxe puntea 5 OR1 = 147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cu balcon Bella BB (GTY) = 152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cu vedere partial Fantastica Deluxe puntile 8-14 BP = 154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8-10 BR1 = 160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1-12 BR2 = 161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3-14 BR3 = 1623 euro/pers. cu taxe portuare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HAPPY DRINK este valabil pana in 30 Aprilie 2025 si include </w:t>
      </w:r>
      <w:r>
        <w:rPr>
          <w:rFonts w:cs="Century Gothic" w:ascii="Century Gothic" w:hAnsi="Century Gothic"/>
          <w:sz w:val="24"/>
          <w:szCs w:val="24"/>
        </w:rPr>
        <w:t>EASY PACKAGE (Tariful Early booking drinks include 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6:00Z</dcterms:created>
  <dc:creator>Carmen</dc:creator>
  <dc:description/>
  <cp:keywords/>
  <dc:language>en-US</dc:language>
  <cp:lastModifiedBy>Carmen Adorean</cp:lastModifiedBy>
  <dcterms:modified xsi:type="dcterms:W3CDTF">2025-04-01T11:52:00Z</dcterms:modified>
  <cp:revision>20</cp:revision>
  <dc:subject/>
  <dc:title/>
</cp:coreProperties>
</file>